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 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луцкий государственный медицинский колледж имени С.И. Шкляревского»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Борисовц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1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5-04-03T08:01:00Z</dcterms:modified>
  <cp:revision>2</cp:revision>
  <dc:subject/>
  <dc:title/>
</cp:coreProperties>
</file>